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(1-4 клас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нач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й УМК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 Математика: 1 класс. Учебник для учащихся общеобразовательных учреждений: в 2 ч. – М.: Вентана – Граф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 Математика: 2 класс. Учебник для учащихся общеобразовательных учреждений: в 2 ч. – М.: Вентана – Граф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 Математика: 3 класс. Учебник для учащихся общеобразовательных учреждений: в 2 ч. – М.: Вентана – Граф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 Математика: 4 класс. Учебник для учащихся общеобразовательных учреждений: в 2 ч. – М.: Вентана – 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изучения предмет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о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алгоритмы арифметических действий для вычислений; узнавать в окружающих предметах знакомые геометрические  построен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 удовлетворение от правильно и хорошо выполненной работы, уметь обнаруживать и оценивать красоту и изящество математических методов, решений, образ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ного предмета в учебном план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ссчитана на 540 часов. На изучение математики  в 1-м классе  отводится 132 часа. Во 2-4 классах программой предусмотрено на изучение предмета «Математика»  - 136 ч. (34 учебные недели, 4 ч. в неделю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41:00Z</dcterms:created>
  <dc:creator>Lenovo</dc:creator>
  <dc:description/>
  <dc:language>en-US</dc:language>
  <cp:lastModifiedBy>Lenovo</cp:lastModifiedBy>
  <dcterms:modified xsi:type="dcterms:W3CDTF">2022-12-26T20:08:00Z</dcterms:modified>
  <cp:revision>1</cp:revision>
  <dc:subject/>
  <dc:title/>
</cp:coreProperties>
</file>