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(1-4 клас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начального обра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й УМК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ы религиозных культур и светской этики. Основы буддийской культуры. 4 класс : учеб. для общеобразоват. организаций / В.Л. Чимитдоржиев. – М. : Просвещ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ы религиозных культур и светской этики. Основы исламской культуры. 4 класс : учеб. для общеобразоват. организаций / Д.И. Латышина, М.Ф. Муртазин. – М. : Просвещ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ы религиозных культур и светской этики. Основы иудейской культуры. 4 класс : учеб. для общеобразоват. организаций / М.А. Членов, Г.А. Мандрина, А.В. глоцер.  – М. : Просвещ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ы религиозных культур и светской этики. Основы мировых религиозных культур. 4 класс : учеб. для общеобразоват. организаций / А.Л. Беглов, Е.В. Саплина, Е.С. Токарева, А.А. Ярлыкапов.  – М. : Просвещ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ы религиозных культур и светской этики. Основы православной культуры. 4 класс : учеб. для общеобразоват. организаций / А.В. Кураев.  – М. : Просвещ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. Основы светской этики. 4 класс : учеб. для общеобразоват. организаций / А.И. Шемшурина.  – М. : Просвещ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 культур  и  светской   этики.  Сборник рабочих программ. 4 класс: пособие для учителей    общеобразоват.    организаций    /    А.Я.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илюк, Т.В. Емельянова, О.Н. Марченко и др. — М. : Просвещение.</w:t>
            </w:r>
          </w:p>
          <w:p>
            <w:pPr>
              <w:pStyle w:val="Style15"/>
              <w:spacing w:lineRule="auto" w:line="240" w:before="0" w:after="0"/>
              <w:ind w:left="720" w:right="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изучения предмет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, а также к диалогу с представителями других культур и мировоззрени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дставлений о нравственных идеалах и ценностях, составляющих основу религиозных и светских традиций многонациональной культуры России, формирования поним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ного предмета в учебном план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тся модуль  в 4 классе в  объёме  34  часов  (1  час  в  неделю, 34 учебные неде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21:20:00Z</dcterms:created>
  <dc:creator>Lenovo</dc:creator>
  <dc:description/>
  <dc:language>en-US</dc:language>
  <cp:lastModifiedBy>Lenovo</cp:lastModifiedBy>
  <dcterms:modified xsi:type="dcterms:W3CDTF">2022-12-26T21:24:00Z</dcterms:modified>
  <cp:revision>1</cp:revision>
  <dc:subject/>
  <dc:title/>
</cp:coreProperties>
</file>