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(1-4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 Технология. 1 класс: учебник для общеобразовательных учреждений / Е.А. Лутцева– М.: «Вентана – Граф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 Технология. 2 класс: учебник для общеобразовательных учреждений / Е.А. Лутцева– М.: «Вентана – Граф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 Технология. 3 класс: учебник для общеобразовательных учреждений / Е.А. Лутцева– М.: «Вентана – Граф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 Технология. 4 класс: учебник для общеобразовательных учреждений / Е.А. Лутцева– М.: «Вентана – Граф».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ервоначальный опыт преобразовательной художественно-творческой и технико-технологической деятельности, основанной на образцах духовно-культурного содержания и современных достижениях науки и техни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рассчитана на 135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33 часа (1 час, 33 учебные не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  2 -4 классах – 34часа (1 час, 34 учебные недели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08:00Z</dcterms:created>
  <dc:creator>Lenovo</dc:creator>
  <dc:description/>
  <dc:language>en-US</dc:language>
  <cp:lastModifiedBy>Lenovo</cp:lastModifiedBy>
  <dcterms:modified xsi:type="dcterms:W3CDTF">2022-12-26T21:19:00Z</dcterms:modified>
  <cp:revision>1</cp:revision>
  <dc:subject/>
  <dc:title/>
</cp:coreProperties>
</file>