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(1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1класс: учебник для учащихся общеобразовательных учреждений - М.: Вентана-Граф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2 класс: учебник для учащихся общеобразовательных учреждений: в 2 ч.– М.: Вентана-Граф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3 класс: учебник для учащихся общеобразовательных учреждений: в 2 ч.– М.: Вентана-Граф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4 класс: учебник для учащихся общеобразовательных учреждений: в 2 ч. – М.: Вентана-Граф. 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ребенку стать читателем: подвести к осознанию богатого мира отечественной и зарубежной дет</w:t>
              <w:softHyphen/>
              <w:t>ской литературы как искусства художественного слова; обо</w:t>
              <w:softHyphen/>
              <w:t xml:space="preserve">гатить читательский опыт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ссчитана на 506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лассе «Литературное чтение»  – 132 ч.  В первом полугодии предмет «Литературное чтение входит в курс обучения грамоте и обеспечивается учебником «Букварь», ч.1. Во втором полугодии – «Литературное чтение». Уроки литературного чтения проводятся после окончания обучению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 2 -3 классах – 136 часов (4 часа на 34 учебных не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4 классе – 102 часа (3 часа на 34 учебных недел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09:00Z</dcterms:created>
  <dc:creator>Lenovo</dc:creator>
  <dc:description/>
  <dc:language>en-US</dc:language>
  <cp:lastModifiedBy>Lenovo</cp:lastModifiedBy>
  <dcterms:modified xsi:type="dcterms:W3CDTF">2022-12-26T20:54:00Z</dcterms:modified>
  <cp:revision>3</cp:revision>
  <dc:subject/>
  <dc:title/>
</cp:coreProperties>
</file>