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(1-4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нач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-1047" w:hanging="36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ружающий мир: 1 класс: учебник для учащихся общеобразовательных учреждений: в 2 ч. /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720" w:right="-1047" w:hanging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.Ф. Виноградова  – М.: Вентана-Граф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-1047" w:hanging="36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кружающий мир: 2 класс: учебник для учащихся общеобразовательных учреждений: в 2 ч. /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720" w:right="-1047" w:hanging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.Ф. Виноградова  – М.: Вентана-Граф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-1047" w:hanging="36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кружающий мир: 3 класс: учебник для учащихся общеобразовательных учреждений: в 2 ч. /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720" w:right="-1047" w:hanging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.Ф. Виноградова – М.: Вентана-Граф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-1047" w:hanging="36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ружающий мир: 4 класс: учебник для учащихся общеобразовательных учреждений: в 2 ч. /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720" w:right="-104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.Ф. Виноградова – М.: Вентана-Граф.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3" w:firstLine="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рассчитана на 27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66 часов (2 часа, 33 учебные нед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  2 -4 классах – 68часов (2 часа, 34 учебные недели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0:54:00Z</dcterms:created>
  <dc:creator>Lenovo</dc:creator>
  <dc:description/>
  <dc:language>en-US</dc:language>
  <cp:lastModifiedBy>Lenovo</cp:lastModifiedBy>
  <dcterms:modified xsi:type="dcterms:W3CDTF">2022-12-26T21:02:00Z</dcterms:modified>
  <cp:revision>2</cp:revision>
  <dc:subject/>
  <dc:title/>
</cp:coreProperties>
</file>