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9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истории, обществознания, биологии, географии и эконом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И.Н. Пономарёво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ёва, И.В. Николаев, О.А. Корнилова «Биология, 5 класс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ёва, О.А. Корнилова «Биология, 6 класс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онстантинов, В.Г. Бабенко, В.С. Кучменко «Биология, 7 класс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. Драгомилов , Р.Д. Маш «Биология, 8 класс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Пономарёва, О.А. Корнилова, Н.М. Чернова «Биология, 9 класс», 2019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биологического образования в основной школе должно быть развитие компетенций в решении практических задач, связанных с живой природой, обеспечение формирования биологической и экологической грамотности, расширение представлений об уникальных особенностях живой природы, ее многообразии и эволюции, о человеке как биосоциальном су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являются: формирование системы биологических знаний как компонента научной системы мира; 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наблюдать за биологическими объектами и состоянием собственного организма: проводить биологические эксперим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приобретенных знаний и умений в повседневной жизни для: ухода за растениями, домашними животными и заботы о собственном здоровье; оказания первой помощи себе и окружающим; оценки последствий своей деятельности в отношении природной среды, собственного организма, здоровья других людей; соблюдения правил поведения в окружающей среде, норм здорового образа жизни, профилактики заболеваний, травматизма и стрессов, вредных привычек. ВИЧ-инфекци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го предмета в учебном пл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рассчитана в 5,6 классах на 34 ч.; в 7-9 на 68 ч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0:00Z</dcterms:created>
  <dc:creator>Даниил Нижебецкий</dc:creator>
  <dc:description/>
  <cp:keywords/>
  <dc:language>en-US</dc:language>
  <cp:lastModifiedBy>Даниил Нижебецкий</cp:lastModifiedBy>
  <dcterms:modified xsi:type="dcterms:W3CDTF">2022-12-26T16:00:00Z</dcterms:modified>
  <cp:revision>2</cp:revision>
  <dc:subject/>
  <dc:title/>
</cp:coreProperties>
</file>