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10-11 классы (база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(полное) общее образ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истории, обществознания, биологии, географии и экономи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й УМ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Б.М. Мирки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М. Миркин, Л.Г. Наумова, С.В. Суматохи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изучения предме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экологически целесообразного поведения как показателя духовного развития личности. 2.Формирование экологического мышления и экологической культуры учащихся. 3.Развитие таланта и способностей как особой ценности. 4.Формирование здорового образа жизни учащихся. 5.Формирование образовательной среды (особой атмосферы сотворчества, взаимопонимания, сотрудничества между учителями, учащимися, их родителями, включая их связь с природой). 6. Изменение роли учителя, которое предполагает новый тип лидерства, основанный на совместной деятельности учителя и учащихся, на создание учителем благоприятных условий ученикам для достижения общих целей. 7.Создание программ общеобразовательных предметов с экологическим компоненто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го предмета в учебном план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Естествознание рассчитана на 34ч. в 10 классе и 34 ч. в 11 классе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Аннотация к рабочей программе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6:05:00Z</dcterms:created>
  <dc:creator>Даниил Нижебецкий</dc:creator>
  <dc:description/>
  <cp:keywords/>
  <dc:language>en-US</dc:language>
  <cp:lastModifiedBy>Даниил Нижебецкий</cp:lastModifiedBy>
  <dcterms:modified xsi:type="dcterms:W3CDTF">2022-12-26T16:05:00Z</dcterms:modified>
  <cp:revision>2</cp:revision>
  <dc:subject/>
  <dc:title/>
</cp:coreProperties>
</file>