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нотация к рабочей программ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0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углубленный уровень)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УМК А.А. Исканд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МК А.В. То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рпов  «История России с древнейших времён до 1914 г.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Учебни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.С. Сороко-Цюпа, А.О. Сороко-Цюпа Всеобщая история. Новейшая история Под редакцией А. А. Искендерова. 10-11 класс (базовый и углублённый уровни). - М., Просв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М. Горинов, А.А. Данилов и др История России: начало 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-  начало 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века (базовый и углубленный уровень) под ред. А.В. Торкунова 10 класс, в з-х частях  М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рисов, А.А. Левандовский  История России с древнейших времён до 1914 г. под ред. С.П. Карпова 11 класс, в 2-х частях  М: Просвещени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воспитывать гражданственность, национальную идентичность; развивать мировоззренческие убеждени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ять социальный опыт при анализе и обсуждении форм человеческого взаимодействия в истории;  развивать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осваивать систематизированные знания об истории человечества;  формировать целостное представления о месте и роли России во всемирно-историческом процессе; подготовить учащихся к  продолжению образования в области гуманитарных дисциплин; овладевать умениями и навыками поиска, систематизации и комплексного анализа исторической информации;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 овладеть 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 исследовательских задач;  формировать историческое мышление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представления о современной исторической науке, специфике, методах исторического познания и роли в решении задач прогрессивного развития России в глобальном мире; овладевать комплексом знаний об истории России и человечества в целом, представлениями об общем и особенном в мировом историческом процессе;  формировать умения применять исторические знания в профессиональной и общественной деятельности, поликультурном общении;  овладевать навыками проектной деятельности и исторической реконструкции с привлечением различных источников; формирование умений вести диалог, обосновывать свою точку зрения в дискуссии по исторической тематике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е принято окончательного решения о том, какие учебники и какое содержание исторического образования будет реализовываться в 11 классе. В соответствии со статьей 47 федерального закона от 29 декабря 2012 года№ 273-ФЗ «Об образовании в Российской Федерации», где указано, что «педагогические работники пользуются свободой выбора и использования педагогически обоснованных форм, средств, методов обучения и воспитания», внесено изменение в планировании изучения истории в 11 классе. На изучение учебного предмета «История» на углубленном уровне отводится 136 часов (из расчёта 4 часа в неделю) в учебном году, соответственно 272 часов на весь курс Исходя из «Методические рекомендации для образовательных организаций о преподавании учебного предмета «История» в 2020 - 2021 учебном году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irorb.ru/wp-content/uploads/2020/09/metodicheskie-rekomendacii-po-organizacii-uchebnogo-processa-v-oo-rb-po-predmetu-istoriya-v-2020-21-uch-g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предмет «История» на углубленном уровне включает в себя повторительно-обобщающий курс «История России до 1914 года», направленный на подготовку к итоговой аттестации и вступительным испытаниям в вузы, а так же содержание повторения курса 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rb.ru/wp-content/uploads/2020/09/metodicheskie-rekomendacii-po-organizacii-uchebnogo-processa-v-oo-rb-po-predmetu-istoriya-v-2020-21-uch-g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5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5:35:00Z</dcterms:modified>
  <cp:revision>2</cp:revision>
  <dc:subject/>
  <dc:title/>
</cp:coreProperties>
</file>