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29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реднее обще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истории, обществознания, географии, биологии и экономик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й УМК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: А.О.Чубарь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: А.В.Торк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бник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В.И.Уколова История древнего мира. - М., 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В.А.Ведюшкин, В.И.Уколова История средних веков. - М, 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В.А.Ведюшкин, Д.Ю.Бовыкин История. Новое время конец 15-конец 18века. - М., 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Новое время. – М., 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А.С.Медяков, Д.Ю.Бовыкин Новейшее время. – М., Просвещ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ы Н.М.Арсентьев, А.А. Данилов и др. под общей редакцией А.В.Торкунова. - М., Просв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изучения предме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 учебной и социальной практике; формирование у обучающихся целостной картины российской и мировой истории, понимание места и роли современной России в мире, важности вклада каждого ее народа, его культуры в общую историю страны и мировую историю, формирование личностной позиции по отношению к прошлому и настоящему Отечеств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формирование у молодого поколения ориентиров для гражданской, этнонациональной, социальной, культурной самоидентификации в окружающем мире; овладение знаниями об основных этапах развития человеческого общества, при особом внимании к месту и роли России во всемирно-историческом процессе;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согласия и  мира между людьми и народами, в духе демократических ценностей современного общества; развитие способностей учащихся анализировать содержащуюся в различных источниках информацию о событиях и явлениях прошлого и настоящего, рассматривать события в соответствии с принципом историзма, в их динамике, взаимосвязи и взаимообусловленности; 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го предмета в учебном плане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составлена с учетом количества часов, отводимо</w:t>
              <w:softHyphen/>
              <w:t>го на изучение предмета «История» базовым учебным планом: в 5—9 классах по 2 учебных часа в неделю при 34 учебных неделях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szCs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40:00Z</dcterms:created>
  <dc:creator>Даниил Нижебецкий</dc:creator>
  <dc:description/>
  <cp:keywords/>
  <dc:language>en-US</dc:language>
  <cp:lastModifiedBy>Даниил Нижебецкий</cp:lastModifiedBy>
  <dcterms:modified xsi:type="dcterms:W3CDTF">2022-12-26T15:40:00Z</dcterms:modified>
  <cp:revision>2</cp:revision>
  <dc:subject/>
  <dc:title/>
</cp:coreProperties>
</file>