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29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базовый уровень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й УМ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: УМК А.А. Исканд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УМК А.В. Торкунов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.С. Сороко-Цюпа, А.О. Сороко-Цюпа Всеобщая история. Новейшая история Под редакцией А. А. Искендерова. 10-11 класс (базовый и углублённый уровни). - М., 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.М. Горинов, А.А. Данилов и др История России: начало X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-  начало X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века (базовый и углубленный уровень) под ред. А.В. Торкунова 10 класс, в з-х частях  М: Просвещени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изучения предме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формировать у учащихся целостной карт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ть личностную позицию по основным этапам развития российского государства и общества, а также современного образа России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 формировать у молодого поколения ориентиров для гражданской, этнонациональной, социальной, культурной самоидентификации в окружающем мире;               овладение знаниями об основных этапах развития человеческого общества, месту и роли России во всемирно-историческом процессе; воспитывать учащихся в духе патриотизма, уважения к Отечеству,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 развивать способности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 формировать умения применять исторические знания в учебной и внешкольной деятельности, в современном поликультурном, полиэтничном и многоконфессиональном обществе.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ного предмета в учебном плане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 учебный предмет «История» на базовом уровне включает курсы по всеобщей (Новейшей) истории и по истории России с 1914 г. до начала XXI в., которые изучаются последовательно: вначале года изучается курс всеобщей истории, а затем – курс истории Росс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параллельно, т.е. в соответствии последовательно изучаеиых событий истории России и Всеобщей истории  История России в учебном плане занимает приоритетное место по объёму учебного времени и значимости. из них «Всеобщая история. Новейшая история» - 28 часов в год, «История России» - в объёме 40 часов в год. На изучение учебного предмета «История» на базовом уровне отводится 68 часов (из расчёта 2 часа в неделю) в учебном году; соответственно 136 часов на весь курс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30:00Z</dcterms:created>
  <dc:creator>Даниил Нижебецкий</dc:creator>
  <dc:description/>
  <cp:keywords/>
  <dc:language>en-US</dc:language>
  <cp:lastModifiedBy>Даниил Нижебецкий</cp:lastModifiedBy>
  <dcterms:modified xsi:type="dcterms:W3CDTF">2022-12-26T15:30:00Z</dcterms:modified>
  <cp:revision>2</cp:revision>
  <dc:subject/>
  <dc:title/>
</cp:coreProperties>
</file>