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8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реднее обще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, обществознания, географии, биологии и экономик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д. ред. Л.Н. Боголюбов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ик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 Н. И. Городецкая, Л. Ф. Иванова и др. Обществознание. 6 класс: учеб. для общеобразоват. организаций. – М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 Н. И. Городецкая, Л. Ф. Иванова и др. Обществознание. 7 класс: учеб. для общеобразоват. организаций. – М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 Н. И. Городецкая, Л. Ф. Иванова и др. Обществознание. 8 класс: учеб. для общеобразоват. организаций. – М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 Н. И. Городецкая, Л. Ф. Иванова и др. Обществознание.9 класс: учеб. для общеобразоват. организаций. – М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/>
              <w:t xml:space="preserve">цели: </w:t>
            </w:r>
            <w:r>
              <w:rPr>
                <w:rStyle w:val="C1"/>
                <w:color w:val="000000"/>
              </w:rPr>
              <w:t>развитие  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C15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      </w:r>
          </w:p>
          <w:p>
            <w:pPr>
              <w:pStyle w:val="C15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воения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C15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ние гуманистического мировоззрения, идеалов гуманизма, свободы, демократии, социального прогресса; признание значимости научных знаний и методов познания действительности, готовности руководствоваться ими в анализе и оценке общественных явлений; отношение к социальным регуляторам жизни, нравственно-правовым нормам как необходимым условиям выживания и развития человеческого со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моральных ориентиров, включающих простые нормы нравственности, а также высшие социально-нравственные качества; гражданственности, любви к Родине; политической и правовой культуры, предусматривающей готовность и умение конструктивно действовать в условиях демократии, политического плюрализма, становления правов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культуры, предполагающей потребность и умение активно действовать в условиях экономической свободы, понимание тех требований к личности, которые предъявляет изменяющаяся экономическая обстановка;</w:t>
            </w:r>
          </w:p>
          <w:p>
            <w:pPr>
              <w:pStyle w:val="TextBodyIndent"/>
              <w:ind w:hanging="0"/>
              <w:rPr/>
            </w:pPr>
            <w:r>
              <w:rPr/>
              <w:t>социальной культуры, включающей культуру межличностных, межгрупповых и этнических отношений; толерантность к иному образу жизни и образу мыс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культуры, включающей признание ценности природы, убеждение в необходимости сбережения природы для живущих и будущих поколений, чувство ответственности за судьбу природы, понимание неразрывной связи общества и природы; умения получать социальную информацию из разнообразных источников и самостоятельно ориентироваться в ней; умения применять полученные знания для решения задач познавательного и практического характера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ществознание» в основной школе изучается с 6 по 9 класс. Общая недельная нагрузка в каждом году обучения составляет 1 ча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40"/>
      <w:szCs w:val="4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18"/>
      <w:jc w:val="both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41:00Z</dcterms:created>
  <dc:creator>Даниил Нижебецкий</dc:creator>
  <dc:description/>
  <cp:keywords/>
  <dc:language>en-US</dc:language>
  <cp:lastModifiedBy>Даниил Нижебецкий</cp:lastModifiedBy>
  <dcterms:modified xsi:type="dcterms:W3CDTF">2022-12-26T15:41:00Z</dcterms:modified>
  <cp:revision>2</cp:revision>
  <dc:subject/>
  <dc:title/>
</cp:coreProperties>
</file>